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w:rPr>
          <w:b/>
          <w:bCs/>
          <w:sz w:val="28"/>
          <w:szCs w:val="28"/>
        </w:rPr>
        <w:t xml:space="preserve"> До Міжнародного дня захисту дітей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ороку в перший день літа відзначається Міжнародний день захисту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озрахунками, на початок 2018 року на Чернігівщині налічувалося</w:t>
        <w:br/>
        <w:t xml:space="preserve">163 тис. дітей та підлітків віком до 18 років, що становить 16% жителів області. Дві третини з них проживають у міських поселеннях. На </w:t>
        <w:br/>
        <w:t xml:space="preserve">1000 дівчат припадає 1047 хлопц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а частка дітей серед населення зафіксована в Корюківському районі (19%), найменша – у Коропському та Ніжинському районах (по 14%). 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 xml:space="preserve">За даними вибіркового обстеження умов життя домогосподарств, </w:t>
      </w:r>
      <w:r>
        <w:rPr>
          <w:sz w:val="28"/>
          <w:szCs w:val="28"/>
          <w:lang w:val="ru-RU"/>
        </w:rPr>
        <w:t>лише третина родин</w:t>
      </w:r>
      <w:r>
        <w:rPr>
          <w:sz w:val="28"/>
          <w:szCs w:val="28"/>
        </w:rPr>
        <w:t xml:space="preserve"> області має у своєму складі дітей, переважна більшість яких (90%) виховує одну дитину та кожна десята – дво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на дітей області – дошкільнята у віці 0–5 років. Виховний процес наймолодшого покоління забезпечують 447 дошкільних навчальних закладів області, які відвідують 31 тис. дітей. Дошкільним вихованням охоплено майже 70% дітей дошкільного віку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sz w:val="28"/>
          <w:szCs w:val="28"/>
          <w:lang w:eastAsia="ru-RU"/>
        </w:rPr>
        <w:t xml:space="preserve">Навчальний процес на початок 2017/2018 навчального року здійснював 531 денний загальноосвітній навчальний заклад, де навчалися 93 тис. учнів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CNG41801</dc:creator>
  <dc:description/>
  <cp:keywords/>
  <dc:language>en-US</dc:language>
  <cp:lastModifiedBy>Користувач Windows</cp:lastModifiedBy>
  <cp:lastPrinted>2018-05-29T16:18:00Z</cp:lastPrinted>
  <dcterms:modified xsi:type="dcterms:W3CDTF">2018-05-30T12:26:00Z</dcterms:modified>
  <cp:revision>50</cp:revision>
  <dc:subject/>
  <dc:title> </dc:title>
</cp:coreProperties>
</file>